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work – November 18, 200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nswer to HW on using 2 global variables to store the sum of numbers entered by the user, as well as, to store the number of numbers entered by the user.  Then define two functions; one to calculate the sum of the number and count the number of numbers and the other to calculate and print th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1565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o-while was used so that the user could at least enter 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9605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while would look just as how you know it, the example i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504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cussion on Context Level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20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6:00Z</dcterms:created>
  <dc:creator>Careene</dc:creator>
  <dc:description/>
  <cp:keywords/>
  <dc:language>en-US</dc:language>
  <cp:lastModifiedBy>Careene</cp:lastModifiedBy>
  <dcterms:modified xsi:type="dcterms:W3CDTF">2008-11-18T14:51:00Z</dcterms:modified>
  <cp:revision>1</cp:revision>
  <dc:subject/>
  <dc:title>Classwork – November 18, 2008</dc:title>
</cp:coreProperties>
</file>